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  <w:t>9</w:t>
      </w:r>
      <w:r>
        <w:rPr>
          <w:rFonts w:ascii="宋体" w:hAnsi="宋体" w:cs="宋体"/>
          <w:color w:val="000000"/>
          <w:sz w:val="24"/>
          <w:szCs w:val="28"/>
        </w:rPr>
        <w:t>、采购需求：本项目分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8"/>
        </w:rPr>
        <w:t>个包，可兼投兼中。详见下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00"/>
        <w:gridCol w:w="1439"/>
        <w:gridCol w:w="1559"/>
        <w:gridCol w:w="1439"/>
        <w:gridCol w:w="1203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限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估数量（个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尿动力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肠测压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负压吸引型输尿管导引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负压吸引型经皮肾镜穿刺套装（三扩一鞘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5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皮肾镜穿刺套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切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泥鳅头导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阻石网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尿管支架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、膀胱穿刺造瘘导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尿管导引钢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口袋（平面底盘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口袋（尿路专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8905</w:t>
            </w:r>
          </w:p>
        </w:tc>
      </w:tr>
    </w:tbl>
    <w:p>
      <w:pPr>
        <w:pStyle w:val="Normal"/>
        <w:ind w:right="128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包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38"/>
        <w:gridCol w:w="1323"/>
        <w:gridCol w:w="1063"/>
        <w:gridCol w:w="1350"/>
        <w:gridCol w:w="138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限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估数量（个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尿管导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石网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8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尿道扩张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亲水涂层导丝可控导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合泥鳅头导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0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尿管软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输尿管导引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内窥镜取石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5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微创扩张引流套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尿管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尿管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包皮切割吻合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0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囊扩张导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声探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钬激光光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6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4:58Z</dcterms:created>
  <dc:creator>Administrator</dc:creator>
  <dc:description/>
  <dc:language>en-US</dc:language>
  <cp:lastModifiedBy>Administrator</cp:lastModifiedBy>
  <dcterms:modified xsi:type="dcterms:W3CDTF">2022-09-30T0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69DABBB064E07A19DDF3DDD2653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