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36"/>
        <w:gridCol w:w="3131"/>
        <w:gridCol w:w="649"/>
        <w:gridCol w:w="656"/>
        <w:gridCol w:w="876"/>
        <w:gridCol w:w="1096"/>
      </w:tblGrid>
      <w:tr>
        <w:trPr>
          <w:trHeight w:val="75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：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金额：元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吸收性外科缝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48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慕丝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线缝合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肌腱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0  12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5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5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线缝合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肌腱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-0  1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5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5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菌医用纱布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15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带显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菌医用纱布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边、锁边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4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用凡士林纱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1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0.00 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用凡士林纱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3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0.00 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无菌敷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1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无菌敷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2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无菌敷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3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无菌手术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4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无菌手术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*45cm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脑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8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用保护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*20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用保护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*33*7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收性明胶海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5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胀海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*20*15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纱布绷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*5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45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绷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棉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钠石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头腹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性腹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无菌手术刀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菌医用缝合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各规格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6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麻醉穿刺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麻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麻醉穿刺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硬联合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80.00 </w:t>
            </w:r>
          </w:p>
        </w:tc>
      </w:tr>
      <w:tr>
        <w:trPr>
          <w:trHeight w:val="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无菌手术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专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00.00 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弃式导电粘胶极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人电容型单极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0.00 </w:t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44Z</dcterms:created>
  <dc:creator>Administrator</dc:creator>
  <dc:description/>
  <dc:language>en-US</dc:language>
  <cp:lastModifiedBy>Administrator</cp:lastModifiedBy>
  <dcterms:modified xsi:type="dcterms:W3CDTF">2024-08-22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9D9D9F87480EB5DD3BA3CC75337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